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60" w:before="75" w:after="75"/>
        <w:ind w:left="0" w:right="0" w:firstLine="5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660" w:before="75" w:after="75"/>
        <w:ind w:left="0" w:right="0" w:firstLine="555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60" w:before="75" w:after="75"/>
        <w:ind w:left="0" w:right="0" w:firstLine="55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职工特殊慢性病门诊照顾每人每年累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报销费用的年度最高支付限额</w:t>
      </w:r>
    </w:p>
    <w:p>
      <w:pPr>
        <w:pStyle w:val="Normal"/>
        <w:keepNext w:val="false"/>
        <w:keepLines w:val="false"/>
        <w:widowControl/>
        <w:spacing w:lineRule="atLeast" w:line="660" w:before="75" w:after="75"/>
        <w:ind w:left="0" w:right="0" w:firstLine="55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黄人社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恶性肿瘤门诊放化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白血病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慢性肾功能衰竭透析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尿毒症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系统性红斑狼疮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血友病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糖尿病有并发症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高血压（极高危）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慢性重型肝炎抗病毒治疗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肝硬化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脑血管意外后遗症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慢性骨髓炎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系统性硬化症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甲状腺机能亢进（并发症）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甲状腺机能减退（并发症）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再生障碍性贫血（地中海贫血）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重性精神病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类风湿性关节炎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慢性心功能衰竭（三级）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心肌病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心脏瓣膜病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冠心病（心肌梗死或支架术后）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慢性肺源性心脏病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支气管哮喘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支气管扩张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结核病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重症肌无力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强直性脊柱炎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帕金森病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帕金森综合症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慢性胰腺炎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癫痫病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马尾神经损伤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运动神经元病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阿尔兹海默症，限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75" w:after="75"/>
        <w:ind w:left="0" w:right="0" w:firstLine="55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器官移植术后门诊抗排异治疗费参照相关文件执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04:53Z</dcterms:created>
  <dc:creator>Administrator</dc:creator>
  <dc:description/>
  <dc:language>en-US</dc:language>
  <cp:lastModifiedBy>纪关心</cp:lastModifiedBy>
  <dcterms:modified xsi:type="dcterms:W3CDTF">2024-10-22T0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E4608CAF74B80945A6F784A7A72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