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Heading3"/>
        <w:keepNext w:val="false"/>
        <w:keepLines w:val="false"/>
        <w:widowControl/>
        <w:ind w:lef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职工特殊慢性病定点医疗机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冈市中心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冈市中医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冈市第三人民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冈市优抚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冈市脑血管病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华中科技大学同济黄州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黄州区人民医院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州区康泰医院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495"/>
        <w:ind w:lef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门诊特殊慢性病定点零售药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远志大药房宝塔连锁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百联大药房十二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同济堂考棚街分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汇康药业东门店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6:46Z</dcterms:created>
  <dc:creator>Administrator</dc:creator>
  <dc:description/>
  <dc:language>en-US</dc:language>
  <cp:lastModifiedBy>纪关心</cp:lastModifiedBy>
  <dcterms:modified xsi:type="dcterms:W3CDTF">2024-10-22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CE4393DC4EADB7155E67F5C2DC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