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黄冈师范学院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“十佳师德标兵”候选人推荐表</w:t>
      </w:r>
    </w:p>
    <w:p>
      <w:pPr>
        <w:pStyle w:val="Normal"/>
        <w:spacing w:before="156" w:after="156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单位（盖章）：                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40"/>
        <w:gridCol w:w="851"/>
        <w:gridCol w:w="1134"/>
        <w:gridCol w:w="850"/>
        <w:gridCol w:w="1418"/>
        <w:gridCol w:w="709"/>
        <w:gridCol w:w="1581"/>
      </w:tblGrid>
      <w:tr>
        <w:trPr>
          <w:trHeight w:val="7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教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9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简历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8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受到何种表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事迹（</w:t>
            </w: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88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4:47Z</dcterms:created>
  <dc:creator>Administrator</dc:creator>
  <dc:description/>
  <dc:language>en-US</dc:language>
  <cp:lastModifiedBy>纪关心</cp:lastModifiedBy>
  <dcterms:modified xsi:type="dcterms:W3CDTF">2025-02-19T06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25D13B338434AAB0F940BC9AEA3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lZGRmNzE2NzMxNjNlMWQ2ZWY0N2E0N2FlMzMwOTIiLCJ1c2VySWQiOiIxMzU5MzU4NyJ9</vt:lpwstr>
  </property>
</Properties>
</file>