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3" w:after="313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黄冈师范学院</w:t>
      </w: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年“最美一线教职工”推荐表</w:t>
      </w:r>
    </w:p>
    <w:p>
      <w:pPr>
        <w:pStyle w:val="Normal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单位（盖章）：                   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40"/>
        <w:gridCol w:w="851"/>
        <w:gridCol w:w="1134"/>
        <w:gridCol w:w="850"/>
        <w:gridCol w:w="1418"/>
        <w:gridCol w:w="709"/>
        <w:gridCol w:w="1581"/>
      </w:tblGrid>
      <w:tr>
        <w:trPr>
          <w:trHeight w:val="9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简历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受到何种表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事迹</w:t>
            </w: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字以内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工会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88" w:hRule="atLeast"/>
        </w:trPr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委员会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7" w:gutter="0" w:header="0" w:top="1417" w:footer="1417" w:bottom="147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35:37Z</dcterms:created>
  <dc:creator>Administrator</dc:creator>
  <dc:description/>
  <dc:language>en-US</dc:language>
  <cp:lastModifiedBy>纪关心</cp:lastModifiedBy>
  <dcterms:modified xsi:type="dcterms:W3CDTF">2025-02-19T06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2BDD74052481DA14232462F42F73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NlZGRmNzE2NzMxNjNlMWQ2ZWY0N2E0N2FlMzMwOTIiLCJ1c2VySWQiOiIxMzU5MzU4NyJ9</vt:lpwstr>
  </property>
</Properties>
</file>